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LEMENT FOOTBALL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Qualification des jou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icence assurance UFOLEP , enregistrée par les services départementaux, après passage d’une visite médicale, avec photo, est obligatoire pour tous les participants (pièces justificatives en cas d’absence)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Les capitaines des deux équipes devront se présenter mutuellement les licences et mentionner sur chaque feuille de match le nom, prénom et n° de licence du joueur.</w:t>
      </w:r>
    </w:p>
    <w:p>
      <w:pPr>
        <w:pStyle w:val="Normal"/>
        <w:jc w:val="both"/>
        <w:rPr/>
      </w:pPr>
      <w:r>
        <w:rPr/>
        <w:t>Un joueur ne pouvant pas présenter sa licence ne pourra pas jouer.</w:t>
      </w:r>
    </w:p>
    <w:p>
      <w:pPr>
        <w:pStyle w:val="Heading1"/>
        <w:jc w:val="both"/>
        <w:rPr/>
      </w:pPr>
      <w:r>
        <w:rPr/>
        <w:t xml:space="preserve">FAUTE DE QUOI, SON EQUIPE PERDRAIT LE MAT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mmission autorise les clubs à jouer avec 5 joueurs FFF( pour championnat semaine) et 3 joueurs FFF </w:t>
      </w:r>
      <w:r>
        <w:rPr>
          <w:u w:val="single"/>
        </w:rPr>
        <w:t>sur le terrain</w:t>
      </w:r>
      <w:r>
        <w:rPr/>
        <w:t xml:space="preserve"> (pour championnat samedi).Ces joueurs doivent avoir une licence UFOLEP. Les joueurs licenciés FFF de plus de 35 ans ne comptent pas comme joueur FF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raire : voir le calendri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 faut être minimum 8 joueurs pour pouvoir commencer le ma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ibilité de changer la date ou l’horaire du match si nous avons l’accord des deux responsables du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ch : 2 fois 45 minutes (pour le samedi) et 2 fois 40 minutes (pour la semaine) 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 cas d’annulation de votre match, prévenir :</w:t>
      </w:r>
    </w:p>
    <w:p>
      <w:pPr>
        <w:pStyle w:val="Normal"/>
        <w:jc w:val="both"/>
        <w:rPr/>
      </w:pPr>
      <w:r>
        <w:rPr/>
        <w:t>l’UFOLEP au 03-29-79-94-98 ou 06-75-85-45-20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Arbitr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emaine : </w:t>
      </w:r>
      <w:r>
        <w:rPr/>
        <w:t>Il est assuré par les 2 équipes (1 mi-temps chacun). En accord avec les 2 capitaines, l’arbitrage peut être assuré par un seul arbitre.</w:t>
      </w:r>
    </w:p>
    <w:p>
      <w:pPr>
        <w:pStyle w:val="Normal"/>
        <w:jc w:val="both"/>
        <w:rPr/>
      </w:pPr>
      <w:r>
        <w:rPr>
          <w:b/>
          <w:bCs/>
        </w:rPr>
        <w:t>Samedi :</w:t>
      </w:r>
      <w:r>
        <w:rPr/>
        <w:t xml:space="preserve"> arbitrage pour l’équipe qui reçoit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près le ma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faut communiquer le résultat de votre match à </w:t>
      </w:r>
      <w:r>
        <w:rPr>
          <w:b/>
          <w:bCs/>
          <w:u w:val="single"/>
        </w:rPr>
        <w:t>Christophe au 06-75-85-45-20</w:t>
      </w:r>
      <w:r>
        <w:rPr/>
        <w:t xml:space="preserve"> et envoyer les feuilles de matches à l’ufolep BP 70059  55001 BAR LE DUC CEDEX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IMPORTA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dentifier un capitaine pour chaque équipe.</w:t>
      </w:r>
    </w:p>
    <w:p>
      <w:pPr>
        <w:pStyle w:val="Normal"/>
        <w:jc w:val="both"/>
        <w:rPr/>
      </w:pPr>
      <w:r>
        <w:rPr/>
        <w:t>Respecter le fair play et l’esprit cordial, voir amical.</w:t>
      </w:r>
    </w:p>
    <w:p>
      <w:pPr>
        <w:pStyle w:val="Normal"/>
        <w:jc w:val="both"/>
        <w:rPr/>
      </w:pPr>
      <w:r>
        <w:rPr/>
        <w:t>Accepter les décisions des arbitres.</w:t>
      </w:r>
    </w:p>
    <w:p>
      <w:pPr>
        <w:pStyle w:val="Normal"/>
        <w:jc w:val="both"/>
        <w:rPr/>
      </w:pPr>
      <w:r>
        <w:rPr/>
        <w:t>Obliger vos joueurs à jouer avec les protèges tibias.</w:t>
      </w:r>
    </w:p>
    <w:p>
      <w:pPr>
        <w:pStyle w:val="Normal"/>
        <w:jc w:val="both"/>
        <w:rPr/>
      </w:pPr>
      <w:r>
        <w:rPr/>
        <w:t>Remplir correctement votre feuille de match ( en cas de souci, l’Ufolep décline toutes responsabilités si la feuille de match n’a pas été correctement complétée)</w:t>
      </w:r>
    </w:p>
    <w:p>
      <w:pPr>
        <w:pStyle w:val="Normal"/>
        <w:jc w:val="both"/>
        <w:rPr/>
      </w:pPr>
      <w:r>
        <w:rPr/>
        <w:t xml:space="preserve">Respecter les vestiaires et les horai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diction de jouer sans la nouvelle licence Ufole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>Les joueurs ne peuvent jouer qu’avec la licence Ufolep saison 2011/2012 (sinon, l’Ufolep décline toutes responsabilités au niveau de l’assurance du jou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rFonts w:ascii="Tempus Sans ITC" w:hAnsi="Tempus Sans ITC" w:cs="Tempus Sans ITC"/>
          <w:b/>
          <w:b/>
          <w:bCs/>
          <w:sz w:val="72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72"/>
          <w:szCs w:val="28"/>
          <w:u w:val="single"/>
        </w:rPr>
      </w:r>
    </w:p>
    <w:p>
      <w:pPr>
        <w:pStyle w:val="Heading1"/>
        <w:jc w:val="center"/>
        <w:rPr>
          <w:rFonts w:ascii="Tempus Sans ITC" w:hAnsi="Tempus Sans ITC" w:cs="Tempus Sans ITC"/>
          <w:b/>
          <w:b/>
          <w:bCs/>
          <w:sz w:val="80"/>
          <w:szCs w:val="80"/>
        </w:rPr>
      </w:pPr>
      <w:r>
        <w:rPr>
          <w:rFonts w:cs="Tempus Sans ITC" w:ascii="Tempus Sans ITC" w:hAnsi="Tempus Sans ITC"/>
          <w:b/>
          <w:bCs/>
          <w:sz w:val="80"/>
          <w:szCs w:val="80"/>
        </w:rPr>
        <w:t>CALENDRIER DES MATCHS FOOTBALL à  11</w:t>
      </w:r>
    </w:p>
    <w:p>
      <w:pPr>
        <w:pStyle w:val="Normal"/>
        <w:rPr>
          <w:rFonts w:ascii="Tempus Sans ITC" w:hAnsi="Tempus Sans ITC" w:cs="Tempus Sans ITC"/>
          <w:b/>
          <w:b/>
          <w:bCs/>
          <w:sz w:val="80"/>
          <w:szCs w:val="80"/>
        </w:rPr>
      </w:pPr>
      <w:r>
        <w:rPr>
          <w:rFonts w:cs="Tempus Sans ITC" w:ascii="Tempus Sans ITC" w:hAnsi="Tempus Sans ITC"/>
          <w:b/>
          <w:bCs/>
          <w:sz w:val="80"/>
          <w:szCs w:val="8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39065</wp:posOffset>
                </wp:positionV>
                <wp:extent cx="6563360" cy="246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8575" cy="237553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361" t="38354" r="32361" b="18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8575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94.35pt;mso-wrap-distance-left:9.05pt;mso-wrap-distance-right:9.05pt;mso-wrap-distance-top:0pt;mso-wrap-distance-bottom:0pt;margin-top:10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8575" cy="237553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361" t="38354" r="32361" b="18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8575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49530</wp:posOffset>
                </wp:positionV>
                <wp:extent cx="6062345" cy="1988820"/>
                <wp:effectExtent l="0" t="84455" r="952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400" cy="198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hampionnat  2011/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chs    Semaine et Week-e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.1pt;margin-top:3.9pt;width:477.3pt;height:15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hampionnat  2011/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chs    Semaine et Week-end</w:t>
                      </w:r>
                    </w:p>
                  </w:txbxContent>
                </v:textbox>
                <v:path textpathok="t"/>
                <v:textpath on="t" fitshape="t" string="Championnat  2011/2012&#10;Matchs    Semaine et Week-en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Lgen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Pour consulter vos résultats : </w:t>
      </w:r>
      <w:r>
        <w:rPr>
          <w:b/>
          <w:sz w:val="80"/>
          <w:szCs w:val="80"/>
        </w:rPr>
        <w:t>ufolep55.free.f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57175</wp:posOffset>
                </wp:positionV>
                <wp:extent cx="61810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5640" w:leader="none"/>
                                <w:tab w:val="right" w:pos="9072" w:leader="none"/>
                              </w:tabs>
                              <w:ind w:right="0" w:hanging="0"/>
                              <w:jc w:val="center"/>
                              <w:rPr>
                                <w:rFonts w:ascii="Tall Paul;Courier New" w:hAnsi="Tall Paul;Courier New" w:cs="Tall Paul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ll Paul;Courier New" w:ascii="Tall Paul;Courier New" w:hAnsi="Tall Paul;Courier New"/>
                                <w:b/>
                                <w:bCs/>
                              </w:rPr>
                              <w:t>UFOLEP MEUS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5640" w:leader="none"/>
                                <w:tab w:val="right" w:pos="9072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rue Robert Lhuerre - BP 70059 - 55001 BAR LE DUC CEDEX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5640" w:leader="none"/>
                                <w:tab w:val="right" w:pos="9072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 29 79 94 98 - Fax  03 29 45 38 3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5640" w:leader="none"/>
                                <w:tab w:val="right" w:pos="9072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ufolep55@fol55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20.25pt;mso-position-vertical-relative:text;margin-left:12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left" w:pos="5640" w:leader="none"/>
                          <w:tab w:val="right" w:pos="9072" w:leader="none"/>
                        </w:tabs>
                        <w:ind w:right="0" w:hanging="0"/>
                        <w:jc w:val="center"/>
                        <w:rPr>
                          <w:rFonts w:ascii="Tall Paul;Courier New" w:hAnsi="Tall Paul;Courier New" w:cs="Tall Paul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Tall Paul;Courier New" w:ascii="Tall Paul;Courier New" w:hAnsi="Tall Paul;Courier New"/>
                          <w:b/>
                          <w:bCs/>
                        </w:rPr>
                        <w:t>UFOLEP MEUS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5640" w:leader="none"/>
                          <w:tab w:val="right" w:pos="9072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5 rue Robert Lhuerre - BP 70059 - 55001 BAR LE DUC CEDEX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5640" w:leader="none"/>
                          <w:tab w:val="right" w:pos="9072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3 29 79 94 98 - Fax  03 29 45 38 39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5640" w:leader="none"/>
                          <w:tab w:val="right" w:pos="9072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ail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ufolep55@fol55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  <w:font w:name="Tall Paul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empus Sans ITC" w:hAnsi="Tempus Sans ITC" w:cs="Tempus Sans ITC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Arial"/>
      <w:szCs w:val="327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folep55@fol55.com" TargetMode="External"/><Relationship Id="rId5" Type="http://schemas.openxmlformats.org/officeDocument/2006/relationships/hyperlink" Target="mailto:ufolep55@fol55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4:00Z</dcterms:created>
  <dc:creator>Christophe</dc:creator>
  <dc:description/>
  <cp:keywords/>
  <dc:language>en-US</dc:language>
  <cp:lastModifiedBy>WinVista</cp:lastModifiedBy>
  <cp:lastPrinted>2010-09-22T16:37:00Z</cp:lastPrinted>
  <dcterms:modified xsi:type="dcterms:W3CDTF">2011-09-22T13:51:00Z</dcterms:modified>
  <cp:revision>21</cp:revision>
  <dc:subject/>
  <dc:title>REGLEMENT FOOTBALL</dc:title>
</cp:coreProperties>
</file>