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18"/>
          <w:szCs w:val="18"/>
          <w:lang w:val="en-US" w:eastAsia="en-US"/>
        </w:rPr>
      </w:pPr>
      <w:r>
        <w:rPr>
          <w:shadow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-361950</wp:posOffset>
                </wp:positionV>
                <wp:extent cx="1659255" cy="569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4470" cy="476885"/>
                                  <wp:effectExtent l="0" t="0" r="0" b="0"/>
                                  <wp:docPr id="2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44.85pt;mso-wrap-distance-left:9.05pt;mso-wrap-distance-right:9.05pt;mso-wrap-distance-top:0pt;mso-wrap-distance-bottom:0pt;margin-top:-28.5pt;mso-position-vertical-relative:text;margin-left:3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4470" cy="476885"/>
                            <wp:effectExtent l="0" t="0" r="0" b="0"/>
                            <wp:docPr id="3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47688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-290195</wp:posOffset>
                </wp:positionV>
                <wp:extent cx="3147060" cy="56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  <w:szCs w:val="24"/>
                              </w:rPr>
                              <w:t>CALENDRIER TENNIS D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Cs w:val="24"/>
                              </w:rPr>
                              <w:tab/>
                              <w:tab/>
                              <w:t>Saison 2011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44.2pt;mso-wrap-distance-left:9.05pt;mso-wrap-distance-right:9.05pt;mso-wrap-distance-top:0pt;mso-wrap-distance-bottom:0pt;margin-top:-22.85pt;mso-position-vertical-relative:text;margin-left:61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1985" w:leader="none"/>
                        </w:tabs>
                        <w:rPr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sz w:val="24"/>
                          <w:szCs w:val="24"/>
                        </w:rPr>
                        <w:t>CALENDRIER TENNIS DE TABLE</w:t>
                      </w:r>
                    </w:p>
                    <w:p>
                      <w:pPr>
                        <w:pStyle w:val="Normal"/>
                        <w:rPr>
                          <w:shadow/>
                          <w:szCs w:val="24"/>
                        </w:rPr>
                      </w:pPr>
                      <w:r>
                        <w:rPr>
                          <w:shadow/>
                          <w:szCs w:val="24"/>
                        </w:rPr>
                        <w:tab/>
                        <w:tab/>
                        <w:t>Saison 201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2220"/>
        <w:gridCol w:w="3969"/>
        <w:gridCol w:w="217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OURNE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CONTR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0/0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C – SALMAGNE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NNIERES – SALMAGN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 A – LISL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LES B – COMBLES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UCOURT A – TRIAUCOURT 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à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à 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à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à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à 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1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B – SALMAGNE 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 B – SAVONNIE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 A – COMBLES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LES A – TRIAUCOURT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UCOURT A – SALMAGNE 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à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à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à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à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à 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A –SALMAGN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C – LISL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NNIERES – COMBLES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UCOURT B – LISLE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LES A – TRIAUCOURT 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à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à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à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à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à 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1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 B – SALMAGNE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LES B – SALMAGN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C – TRIAUCOURT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UCOURT A – SAVONNIE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 A – COMBLES 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à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à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à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à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à 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A – COMBLES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UCOURT B – LISL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B – TRIAUCOURT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LES A – SALMAGNE 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NNIERES – LISLE 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à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à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à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à 1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 A – SALMAGNE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NNIERES – COMBLES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UCOURT A – SALMAGNE 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B – TRIAUCOURT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 B – COMBLES 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à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à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à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à 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1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NNIERES – SALMAGNE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C – LISLE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B  - COMBLES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UCOURT A – LISL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LES B – TRIAUCOURT 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à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à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à 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à 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3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A – TRIAUCOURT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LES B – TRIAUCOURT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 B – COMBLES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 A – SALMAGN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NNIERES – SALMAGNE 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5/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LES A – SALMAGNE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 A – TRIAUCOURT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UCOURT B – SAVONNIE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C – COMBLES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LMAGNE B – LISLE 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b/>
                <w:shadow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03580</wp:posOffset>
                      </wp:positionV>
                      <wp:extent cx="889635" cy="1074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107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hadow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04850" cy="981710"/>
                                        <wp:effectExtent l="0" t="0" r="0" b="0"/>
                                        <wp:docPr id="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84.6pt;mso-wrap-distance-left:9.05pt;mso-wrap-distance-right:9.05pt;mso-wrap-distance-top:0pt;mso-wrap-distance-bottom:0pt;margin-top:55.4pt;mso-position-vertical-relative:text;margin-left: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04850" cy="981710"/>
                                  <wp:effectExtent l="0" t="0" r="0" b="0"/>
                                  <wp:docPr id="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tabs>
          <w:tab w:val="clear" w:pos="708"/>
          <w:tab w:val="left" w:pos="1985" w:leader="none"/>
        </w:tabs>
        <w:jc w:val="left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"/>
        <w:tabs>
          <w:tab w:val="clear" w:pos="708"/>
          <w:tab w:val="left" w:pos="1985" w:leader="none"/>
        </w:tabs>
        <w:jc w:val="left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"/>
        <w:tabs>
          <w:tab w:val="clear" w:pos="708"/>
          <w:tab w:val="left" w:pos="1985" w:leader="none"/>
        </w:tabs>
        <w:jc w:val="left"/>
        <w:rPr>
          <w:shadow/>
          <w:sz w:val="24"/>
          <w:szCs w:val="24"/>
        </w:rPr>
      </w:pPr>
      <w:r>
        <w:rPr>
          <w:shadow/>
          <w:sz w:val="24"/>
          <w:szCs w:val="24"/>
        </w:rPr>
        <w:t>Classement Tennis de table Ufolep saison 2011/2012   Au 22/12/2011</w:t>
      </w:r>
    </w:p>
    <w:p>
      <w:pPr>
        <w:pStyle w:val="Heading"/>
        <w:tabs>
          <w:tab w:val="clear" w:pos="708"/>
          <w:tab w:val="left" w:pos="1985" w:leader="none"/>
        </w:tabs>
        <w:jc w:val="lef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60"/>
        <w:gridCol w:w="864"/>
        <w:gridCol w:w="988"/>
        <w:gridCol w:w="812"/>
        <w:gridCol w:w="869"/>
        <w:gridCol w:w="748"/>
        <w:gridCol w:w="748"/>
        <w:gridCol w:w="786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 xml:space="preserve">Rang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Equip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P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Salmagne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2</w:t>
            </w:r>
          </w:p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Lisle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26</w:t>
            </w:r>
          </w:p>
        </w:tc>
      </w:tr>
      <w:tr>
        <w:trPr>
          <w:trHeight w:val="2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Combles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hadow/>
                <w:sz w:val="16"/>
                <w:szCs w:val="16"/>
              </w:rPr>
              <w:t>Triaucourt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Triaucourt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9</w:t>
            </w:r>
          </w:p>
        </w:tc>
      </w:tr>
      <w:tr>
        <w:trPr>
          <w:trHeight w:val="2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Salmagne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Salmagne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Savonnières en pertho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Combles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Lisle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  <w:t>45</w:t>
            </w:r>
          </w:p>
        </w:tc>
      </w:tr>
    </w:tbl>
    <w:p>
      <w:pPr>
        <w:pStyle w:val="Heading"/>
        <w:tabs>
          <w:tab w:val="clear" w:pos="708"/>
          <w:tab w:val="left" w:pos="1985" w:leader="none"/>
        </w:tabs>
        <w:jc w:val="left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327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2:00Z</dcterms:created>
  <dc:creator>F.O.L. MEUSE</dc:creator>
  <dc:description/>
  <dc:language>en-US</dc:language>
  <cp:lastModifiedBy>WinVista</cp:lastModifiedBy>
  <cp:lastPrinted>2011-09-22T14:49:00Z</cp:lastPrinted>
  <dcterms:modified xsi:type="dcterms:W3CDTF">2012-02-08T13:02:00Z</dcterms:modified>
  <cp:revision>2</cp:revision>
  <dc:subject/>
  <dc:title>CALENDRIER AUTOMNE 2003</dc:title>
</cp:coreProperties>
</file>