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EXTRAIT DU REGLEMENT TENNIS DE TABLE UFOL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1/ PARTICIPATION AU CHAMPIONNAT PAR EQUIPES</w:t>
      </w:r>
    </w:p>
    <w:p>
      <w:pPr>
        <w:pStyle w:val="TextBody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Le championnat est ouvert à tous licenciés UFOLEP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2/ JOUR ET HORAIRES</w:t>
      </w:r>
    </w:p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  <w:tab/>
        <w:t>Les rencontres se déroulent les vendredis soir à 20 h 30. Les salles doivent être disponibles 1/2 heure avant l’heure de rencontre prévue. L’attente de l’adversaire est de 1 h.</w:t>
      </w:r>
    </w:p>
    <w:p>
      <w:pPr>
        <w:pStyle w:val="TextBody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3/ SALLES ET TENUES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ab/>
        <w:t xml:space="preserve">Les participants doivent se munir de </w:t>
      </w:r>
      <w:r>
        <w:rPr>
          <w:sz w:val="16"/>
          <w:szCs w:val="16"/>
        </w:rPr>
        <w:t>chaussures de sport à mettre sur place.</w:t>
      </w:r>
    </w:p>
    <w:p>
      <w:pPr>
        <w:pStyle w:val="TextBody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Tenue sportive obligatoire, tenue blanche interdit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4/ ARBITRAG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Les arbitres sont fournis par le club qui reçoit, en cas d’absence de ceux-ci , ce sont les joueurs qui s’arbitrent à tour de rôl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 xml:space="preserve">5/ ASSURANCE ET LICENCE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ab/>
        <w:t xml:space="preserve">Tous les participants et responsables doivent demander le renouvellement de leur licence UFOLEP avant le 31 octobre de chaque année (post-garantie). Tout nouveau joueur doit impérativement remplir un bulletin d’adhésion qui sera transmis avant toute participation au championnat. </w:t>
      </w:r>
      <w:r>
        <w:rPr>
          <w:sz w:val="16"/>
          <w:szCs w:val="16"/>
          <w:u w:val="single"/>
        </w:rPr>
        <w:t>Certificat médical obligatoire</w:t>
      </w:r>
      <w:r>
        <w:rPr>
          <w:sz w:val="16"/>
          <w:szCs w:val="16"/>
        </w:rPr>
        <w:t>. En cas de non respect de cette règle, la sanction sera l’exclusion du championnat ou des autres compétitions.</w:t>
      </w:r>
    </w:p>
    <w:p>
      <w:pPr>
        <w:pStyle w:val="TextBody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6/ RECLAMATIONS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Tout litige au cours d’une rencontre doit être notifiée au dos de la feuille de match avec la signature des deux capitaines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Seuls la commission et le comité directeur UFOLEP sont habilités à prendre des décisions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7/ Résultats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Le club recevant doit dès le lendemain de la rencontre renvoyer la feuille de match correctement remplie à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Jean Claude SANCHEZ - 12 Grande rue - 55000 RESSON -  Tél 03 29 79 28 69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CLUBS UFOLEP TENNIS DE TABLE MEU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805"/>
        <w:gridCol w:w="2805"/>
        <w:gridCol w:w="1496"/>
        <w:gridCol w:w="93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PONSAB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EN 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E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de-DE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ER Dav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om Celli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 BAR LE DU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  <w:t>Responsable A et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 : 03 29 76 19 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 : 09 71 47 60 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lle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EN RIGAUL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 David</w:t>
            </w:r>
          </w:p>
          <w:p>
            <w:pPr>
              <w:pStyle w:val="Corpsdetexte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  <w:t xml:space="preserve">Responsable 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 : 03 29 70 77 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 : 06 83 54 39 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 des Fê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 Jacqu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rue H. Chevalli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 LISLE EN 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  <w:t>Responsable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 :03 29 70 25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 : 06 82 63 05 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Pereira@wanadoo.fr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 Jean Clau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Grande R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 RES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5730</wp:posOffset>
                      </wp:positionV>
                      <wp:extent cx="3556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9pt" to="276.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  <w:lang w:val="de-DE"/>
              </w:rPr>
              <w:t>Responsable 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NI Rol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aul Urba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 SALMAG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  <w:t>Responsable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 : 03 29 79 28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D : 03 29 78 16 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P : 06 64 04 31 2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val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oul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76/24/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hand Richar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rue des alliè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 Longeville en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  <w:t>Responsable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 : 03 29 75 45 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 : 06 76 28 49 8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NNIERES EN PERTHO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A Jean Pier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Savonniè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0 JUVIGNY EN 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  <w:t>Responsable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 : 03 29 70 86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 des Fê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 Ala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l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Bis rue du CT Laflo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0 SEUIL D’ARGON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de-DE"/>
              </w:rPr>
              <w:t>Responsable A et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 : 03 29 70 77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béco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 des Fê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327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F.O.L. MEUSE</dc:creator>
  <dc:description/>
  <cp:keywords/>
  <dc:language>en-US</dc:language>
  <cp:lastModifiedBy>WinVista</cp:lastModifiedBy>
  <cp:lastPrinted>2010-09-22T12:27:00Z</cp:lastPrinted>
  <dcterms:modified xsi:type="dcterms:W3CDTF">2011-09-22T12:48:00Z</dcterms:modified>
  <cp:revision>6</cp:revision>
  <dc:subject/>
  <dc:title>REGLEMENT</dc:title>
</cp:coreProperties>
</file>