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44065" cy="221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211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74.5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211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UILLE DE MATCH VOLLEY B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………………………………………….. Heure 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EU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330"/>
        <w:gridCol w:w="567"/>
        <w:gridCol w:w="443"/>
        <w:gridCol w:w="3060"/>
        <w:gridCol w:w="1317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QUIPE A ……………………………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QUIPE B………………………………………………………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s et Prénoms des Joueu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Licen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s et Prénoms des Joueu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Licen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26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color w:val="000000"/>
          <w:lang w:val="en-GB"/>
        </w:rPr>
        <w:t>Equipe A</w:t>
        <w:tab/>
        <w:t>Equipe 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1er set</w:t>
        <w:tab/>
        <w:t>……………….</w:t>
        <w:tab/>
        <w:t>……………..</w:t>
        <w:tab/>
        <w:tab/>
        <w:t>Signature 1er arbitr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2e set</w:t>
        <w:tab/>
        <w:t>................</w:t>
        <w:tab/>
        <w:t>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3e set</w:t>
        <w:tab/>
        <w:t>................</w:t>
        <w:tab/>
        <w:t>..............</w:t>
        <w:tab/>
        <w:tab/>
        <w:t>Signature 2e arbitr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4e set</w:t>
        <w:tab/>
        <w:t>................</w:t>
        <w:tab/>
        <w:t>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5e set</w:t>
        <w:tab/>
        <w:t>................</w:t>
        <w:tab/>
        <w:t>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ab/>
      </w:r>
      <w:r>
        <w:rPr>
          <w:color w:val="000000"/>
        </w:rPr>
        <w:t>RESULTAT : ........................................ bat .................................... par ...........sets à 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LAMATIONS reçues avant le match et signées de l'arbitre et des 2 capita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SERVATIONS de l'arbitre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333333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7:00Z</dcterms:created>
  <dc:creator>F.O.L. MEUSE</dc:creator>
  <dc:description/>
  <cp:keywords/>
  <dc:language>en-US</dc:language>
  <cp:lastModifiedBy>Fol</cp:lastModifiedBy>
  <cp:lastPrinted>2010-09-23T12:14:00Z</cp:lastPrinted>
  <dcterms:modified xsi:type="dcterms:W3CDTF">2011-10-03T09:29:00Z</dcterms:modified>
  <cp:revision>4</cp:revision>
  <dc:subject/>
  <dc:title> </dc:title>
</cp:coreProperties>
</file>